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TIỂU HỌ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ẠM VĂN CHIÊ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810</wp:posOffset>
                      </wp:positionV>
                      <wp:extent cx="20199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0.3pt" to="210.85pt,0.3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7145</wp:posOffset>
                      </wp:positionV>
                      <wp:extent cx="61277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35pt" to="119.85pt,1.3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211/TB-PVC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 04 tháng 6 năm 2021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1016000</wp:posOffset>
                </wp:positionV>
                <wp:extent cx="77406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80pt" to="265.45pt,80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HÔNG BÁO</w:t>
        <w:br/>
        <w:t>Về các loại sách giáo khoa và tài liệu tham khảo sử dụng dạy học cho học sinh</w:t>
        <w:br/>
        <w:t xml:space="preserve">Tại trường Tiểu học Phạm Văn Chiêu </w:t>
        <w:br/>
        <w:t>Năm học 2021 - 2022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Phạm Văn Chiêu xin thông báo đến quý phụ huynh học sinh các khối lớp 1, 2, 3, 4, 5 về các danh mục sách giáo khoa và tài liệu tham khảo sử dụng dạy học tại trường trong năm học 2021-2022 như sa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* Đối với khối lớp 1,2: </w:t>
      </w:r>
      <w:r>
        <w:rPr>
          <w:rFonts w:cs="Times New Roman" w:ascii="Times New Roman" w:hAnsi="Times New Roman"/>
          <w:spacing w:val="-6"/>
          <w:sz w:val="28"/>
          <w:szCs w:val="28"/>
        </w:rPr>
        <w:t>Thực hiện thay sách theo chương trình giáo dục phổ thông 2018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ách giáo khoa (quy định học sinh phải trang bị để học; phụ huynh có thể đăng ký mua tại phòng thư viện trường hoặc tự mua tại nhà sách)</w:t>
      </w:r>
    </w:p>
    <w:p>
      <w:pPr>
        <w:pStyle w:val="Normal"/>
        <w:spacing w:before="120" w:after="120"/>
        <w:ind w:left="720" w:hanging="0"/>
        <w:rPr/>
      </w:pPr>
      <w:r>
        <w:rPr/>
        <w:t>Lớp 1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3"/>
        <w:gridCol w:w="2905"/>
        <w:gridCol w:w="2384"/>
        <w:gridCol w:w="1275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ST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Tên sác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Tên tác gi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Nhà xuất b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Tên bộ sách</w:t>
            </w:r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oán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rần Nam Dũng (Tổng Chủ biên), Khúc Thành Chính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iếng Việt 1 tập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Bùi Mạnh Hùng (Tổng Chủ biên),  Nguyễn Thị Ly Kha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iếng Việt 1 tập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Bùi Mạnh Hùng (Tổng Chủ biên),  Nguyễn Thị Ly Kha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Đạo đức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Đinh Phương Duy (Tổng chủ biên), Trần Thanh Bình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Tự nhiên và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Xã hội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Đỗ Xuân Hội (Tổng Chủ biên), Nguyễn Thị Thu Hằng 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Hoạt độn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rải nghiệm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Vũ Quang Tuyên (Tổng Chủ biên), Nguyễn Hữu Tâm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Âm nhạc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Hồ Ngọc Khải (Tổng chủ biên kiêm 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Mĩ thuật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Nguyễn Xuân Tiên (Tổng Chủ biên),  Hoàng Minh Phúc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Giáo dục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hể chất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Phạm Thị Lệ Hằng (Chủ biên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iếng Anh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i - Learn Smart Start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udent’s Boo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Nguyễn Thị Ngọc Quyên (Chủ biê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Chí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</w:tr>
    </w:tbl>
    <w:p>
      <w:pPr>
        <w:pStyle w:val="Heading5"/>
        <w:spacing w:lineRule="auto" w:line="360" w:before="120" w:after="120"/>
        <w:ind w:firstLine="720"/>
        <w:jc w:val="left"/>
        <w:rPr/>
      </w:pPr>
      <w:r>
        <w:rPr>
          <w:rFonts w:cs="Times New Roman" w:ascii="Times New Roman" w:hAnsi="Times New Roman"/>
          <w:b/>
          <w:szCs w:val="26"/>
        </w:rPr>
        <w:t xml:space="preserve">Lớp </w:t>
      </w: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7"/>
        <w:gridCol w:w="3083"/>
        <w:gridCol w:w="2132"/>
        <w:gridCol w:w="1554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ST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Tên sác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Tên tác gi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Nhà xuất bả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q-AL"/>
              </w:rPr>
              <w:t>Tên bộ sách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oán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rần Nam Dũng (Tổng Chủ biên), Khúc Thành Chính (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iếng Việt 2 tập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Nguyễn Thị Ly Kha (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iếng Việt 2 tập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Nguyễn Thị Ly Kha (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Đạo đức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rần Thanh Bình, Đinh Phương Duy Phạm Quỳnh (đồng 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Tự nhiên và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Xã hội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Đỗ Xuân Hội (Tổng Chủ biên), Nguyễn Thị Thu Hằng  (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Hoạt độn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rải nghiệm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Phó Đức Hòa, Vũ Quang Tuyên (đồng Tổng 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Âm nhạc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Hồ Ngọc Khải, Lê Anh Tuấn (đồng Tổng chủ biên), Đặng Châu Anh (Chủ biên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Mĩ thuật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Nguyễn Xuân Tiên, Nguyễn Thị Nhung (đồng Tổng Chủ biên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 xml:space="preserve">Giáo dục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hể chất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Phạm Thị Lệ Hằng (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Chân trời sáng tạo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  <w:t>Tiếng 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i - Learn Smart Start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udent’s Boo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Quyên (Chủ biên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ư ph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Chí Mi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67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X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3 tập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3 tập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ự nhiên xã hội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mily and Friend 3 Special Edition (Student’s Boo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25"/>
        <w:gridCol w:w="1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X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4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4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và Địa lí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m nhạc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ĩ thuật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ĩ thuật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o đức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mily and Friend 4 Special Edition  (Student’s Book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25"/>
        <w:gridCol w:w="1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X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5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và Địa lí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m nhạc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ĩ thuật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ĩ thuật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o đức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mily and Friend 5 Special Edition (Student’s Book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Tài liệu tham khảo (Khuyến khích sử dụng, phụ huynh có thể đăng ký mua tại phòng thư viện trường hoặc tự mua tại nhà sách)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1: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20"/>
        <w:gridCol w:w="3400"/>
        <w:gridCol w:w="1112"/>
        <w:gridCol w:w="1644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XB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oán 1 tập 1 (Chân Trời Sáng Tạo)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am Dũng (TCB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úc Thành Chính (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 sử dụng không bắt buộc. Nếu phụ huynh không có vở bài tập học sinh có thể viết trên tập trắng để làm tiết thực hành, ôn tập.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oán 1 tập 2 (Chân Trời Sáng Tạo)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iếng Việt 1 tập 1 (Chân Trời Sáng Tạo)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ùi Mạnh Hùng (Tổng CB), Nguyễn Thị Ly Kha (CB),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iếng Việt 1 tập 2 (Chân Trời Sáng Tạo)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Đạo đức 1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ần Thanh Bình (CB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ự nhiên và Xã hội 1 (Chân Trời Sáng Tạ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ỗ Xuân Hội (Tổng CB), Nguyễn Thị Thu Hằng (CB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Hoạt động trải nghiệm 1 (Chân Trời Sáng Tạo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ũ Quang Tuyên (Chủ biên)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mĩ thuật 1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Tiên (Tổng CB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Minh Phúc (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Âm nhạc 1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gọc Khải (Tổng 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i học cùng chữ viết lớp 1 tập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Ly, Đinh Văn Hữu, Phạm Kim Bích Loan, Nguyễn Phương Nam, Đặng Tú, Nguyễn Thị Thu Vâ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i học cùng chữ viết lớp 1 tập 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Văn Hữu, Phạm Kim Bích Loan, Nguyễn Phương Nam, Nguyễn Hoàng Ly, Đặng Tú, Trần Thị Kiều Ng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learn smart start 1 (Workbook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Quyên  (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 TPHCM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huynh có thể phô tô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learn smart start 1 (notebook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Quyên  (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 TPHCM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20"/>
        <w:gridCol w:w="3400"/>
        <w:gridCol w:w="1112"/>
        <w:gridCol w:w="1644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XB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oán 2 tập 1 (Chân Trời Sáng Tạo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am Dũng (TCB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úc Thành Chính (C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 sử dụng không bắt buộc. Nếu phụ huynh không có vở bài tập học sinh có thể viết trên tập trắng để làm tiết thực hành, ôn tập.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oán 2 tập 2 (Chân Trời Sáng Tạo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iếng Việt 2 tập 1 (Chân Trời Sáng Tạo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ùi Mạnh Hùng (Tổng CB), Nguyễn Thị Ly Kha (CB),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iếng Việt 2 tập 2 (Chân Trời Sáng Tạo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Đạo đức 2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anh Bình (CB) -NXB Giáo Dục Việt Na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Tự nhiên và Xã hội 2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ỗ Xuân Hội (Tổng CB), Nguyễn Thị Thu Hằng (CB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Hoạt động trải nghiệm 2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ũ Quang Tuyên (CB)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mĩ thuật 2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Tiên, Nguyễn Thị Nhung (Tổng 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Bài Tập Âm nhạc 2 (Chân Trời Sáng Tạo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gọc Khải, Lê Anh Tuấn (Tổng 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i học cùng chữ viết lớp 2 tập 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Ly, Đinh Văn Hữu, Phạm Kim Bích Loan, Nguyễn Phương Nam, Đặng Tú, Nguyễn Thị Thu Vâ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ui học cùng chữ viết lớp 2 tập 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Văn Hữu, Phạm Kim Bích Loan, Nguyễn Phương Nam, Nguyễn Hoàng Ly, Đặng Tú, Trần Thị Kiều Ng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learn smart start 2 (Workbook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Quyên (CB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SP TPHCM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huynh có thể phô t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99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X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ở BT  Toán 3 tậ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 sử dụng không bắt buộc. Nếu phụ huynh không có vở bài tập học sinh có thể viết trên tập trắng để làm tiết thực hành, ôn tậ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ở BT Toán 3 tậ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ở BT Đạo đức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bài há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viết tiếng việt cho học sinh tiểu học 3 tậ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viết tiếng việt cho học sinh tiểu học 3 tậ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mĩ thuật 3 tậ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mĩ thuật 3 tậ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mily and Friend 3 Special Edit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WorkBoo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huynh có thể phô t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85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X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ở BT  Toán 4 tậ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 sử dụng không bắt buộc. Nếu phụ huynh không có vở bài tập học sinh có thể viết trên tập trắng để làm tiết thực hành, ôn tậ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ở BT Toán 4 tậ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viết tiếng việt cho học sinh tiểu học 4 tậ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viết tiếng việt cho học sinh tiểu học 4 tậ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mĩ thuật 4 tậ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mĩ thuật 4 tậ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mily and Friend 4 Special Edi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WorkBo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huynh có thể phô t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634"/>
        <w:gridCol w:w="26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liệ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X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ở BT  Toán 5 tập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yến khích sử dụng không bắt buộc. Nếu phụ huynh không có vở bài tập học sinh có thể viết trên tập trắng để làm tiết thực hành, ôn tậ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ở BT Toán 5 tập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viết tiếng việt cho học sinh tiểu học 5 tập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viết tiếng việt cho học sinh tiểu học 5 tập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mĩ thuật 5 tập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mĩ thuật 5 tập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in học cùng IC3 spark4  tập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in học cùng IC3 spark4  tập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mily and Friend 5 Special Edi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WorkBook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 huynh có thể </w:t>
              <w:br/>
              <w:t>phô tô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4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669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46"/>
          <w:szCs w:val="28"/>
        </w:rPr>
      </w:pPr>
      <w:r>
        <w:rPr>
          <w:rFonts w:cs="Times New Roman" w:ascii="Times New Roman" w:hAnsi="Times New Roman"/>
          <w:b/>
          <w:sz w:val="4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Nguyễn Thị Thanh Tuyề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VNI-Times" w:hAnsi="VNI-Times" w:eastAsia="Times New Roman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1:00Z</dcterms:created>
  <dc:creator>HT</dc:creator>
  <dc:description/>
  <cp:keywords/>
  <dc:language>en-US</dc:language>
  <cp:lastModifiedBy>Admin</cp:lastModifiedBy>
  <cp:lastPrinted>2020-10-01T11:57:00Z</cp:lastPrinted>
  <dcterms:modified xsi:type="dcterms:W3CDTF">2021-06-07T16:02:00Z</dcterms:modified>
  <cp:revision>26</cp:revision>
  <dc:subject/>
  <dc:title/>
</cp:coreProperties>
</file>